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           с. Михайловка                          № ____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02.11.2018 №1131-па «Об утвержд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ероприятий по росту доходного потенциала, опт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асходов и совершенствованию долгов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период с 2018 по 2024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Бюджетным кодексом Российской Федерации, ст.ст. 7,17 Федерального закона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45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измен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Михайловского муниципального района от 02.11.2018 № 1131-па «Об утверждении Плана мероприятий по росту доходного потенциала, оптимизации расходов и совершенствованию долговой политики Михайловского муниципального района на период с 2018 по 2024 годы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ab/>
        <w:t xml:space="preserve">1.1. дополнить раздел 4 </w:t>
      </w:r>
      <w:r>
        <w:rPr>
          <w:rFonts w:cs="Times New Roman" w:ascii="Times New Roman" w:hAnsi="Times New Roman"/>
          <w:sz w:val="28"/>
          <w:szCs w:val="26"/>
        </w:rPr>
        <w:t xml:space="preserve">Плана мероприятий по росту доходного потенциала, оптимизации расходов и совершенствованию долговой поли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ихайловского муниципального района на период с 2018 по 2024 годы п.п. 4.13. следующего содержани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749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4415"/>
        <w:gridCol w:w="1706"/>
        <w:gridCol w:w="2819"/>
      </w:tblGrid>
      <w:tr>
        <w:trPr>
          <w:trHeight w:val="16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штатной численности административного персонала работников муниципальных общеобразовательных и дошкольных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униципальных общеобразовательных учреждений,  дошко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шахтинский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6:00Z</dcterms:created>
  <dc:creator>MorozovaNN</dc:creator>
  <dc:description/>
  <dc:language>en-US</dc:language>
  <cp:lastModifiedBy>Пользователь Windows</cp:lastModifiedBy>
  <cp:lastPrinted>2019-12-02T12:58:00Z</cp:lastPrinted>
  <dcterms:modified xsi:type="dcterms:W3CDTF">2019-12-02T02:58:00Z</dcterms:modified>
  <cp:revision>4</cp:revision>
  <dc:subject/>
  <dc:title/>
</cp:coreProperties>
</file>